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 is a single pass disk copier for use under Windows 3.  Copy DC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.HLP to the location of your choice and use the Windows Program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Setup program or an equivalent process to install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Program Manager, you can also copy and reference DC.GR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 group item.  All the documentation may be view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 when running D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